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5742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4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дерейчук Н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 та з метою розгляду звернення Задерейчук Н.В., Нетішинська міська рада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Задерейчук Наталії Васил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0600 га, для ведення особистого селянського господарства, яка розташована в Хмельницькій обл., Славутському районі, с. Старий Кривин, вул. Мічурі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ерейчук Н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9:00Z</dcterms:created>
  <dc:creator>User</dc:creator>
  <dc:description/>
  <cp:keywords/>
  <dc:language>en-US</dc:language>
  <cp:lastModifiedBy>Mischenko</cp:lastModifiedBy>
  <cp:lastPrinted>2019-09-30T14:44:00Z</cp:lastPrinted>
  <dcterms:modified xsi:type="dcterms:W3CDTF">2019-10-03T05:43:00Z</dcterms:modified>
  <cp:revision>13</cp:revision>
  <dc:subject/>
  <dc:title>ПРОЕКТ</dc:title>
</cp:coreProperties>
</file>